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it-IT"/>
        </w:rPr>
        <w:t>Concorso 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it-IT"/>
        </w:rPr>
        <w:t>Internazionale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it-IT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it-IT"/>
        </w:rPr>
        <w:t>Danza…che passione! 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1^ Edizion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ezione Artistica  Rita Galdier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3/03/2025 – Teatro Orione – Rom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ganizzazione : “Il Balletto” di Rita Galdieri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a  21^ edizione del Concorso Internazionale della Danza  “Danza…che passione!” si svolgerà il 23/03/2025 al Teatro Orione di Roma sotto la Direzione Artistica di Rita Galdieri.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l Concorso, è suddiviso nelle seguenti sezioni:                                                                                                  Danza Classica, Danza di Carattere, NeoClassico, Pas de Deux, Duo, Modern jazz, Contemporanea, Musical e Composizione Coreografica. Possono parteciparvi giovani danzatori d'ambo i sessi, di età compresa tra i 5 e i 11 anni per la categoria aspiranti ,tra gli 12 e i 14 anni per la categoria allievi, tra i 15 e i 17 anni per la categoria juniores, tra i 18 e i 26 anni per la categoria seniores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er la sezione Composizione Coreografica non ci sono limiti di età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e sezioni Musical e Composizione Coreografica sono previste solo per Gruppi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Ciascun partecipante al Concorso deve essere in possesso di propria polizza assicurativa contro infortuni e di certificato di idoneità fisica attestante “Sana e robusta costituzione”. A tal proposito si precisa che è sufficiente che ciascuna Scuola (o ciascun partecipante, se non inserito in una scuola) fornisca un’autocertificazione valida per tutti gli allievi partecipanti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  <w:t>Iscrizioni aperte!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highlight w:val="yellow"/>
        </w:rPr>
        <w:t xml:space="preserve">Termine ultimo per l’iscrizione al Concorso :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09 Marzo 2025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er informazioni ed eventuali richieste :                                                                                              Rita Galdieri                                                                                                                                        Viale della Grande Muraglia, 95                                                                                                       00144 Roma                                                                                                                                    Tel./Fax : 0652208437                                                                                                                         Cell. : 3335259049                                                                                                                               Mail :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infodanzachepassione@gmail.com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WEB : www.danzachepassione.com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rt. 1   Il concorso Internazionale della Danza è suddiviso nelle seguenti sezioni :</w:t>
      </w:r>
    </w:p>
    <w:p>
      <w:pPr>
        <w:pStyle w:val="Normal"/>
        <w:spacing w:before="0" w:after="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         Danza Classica;</w:t>
      </w:r>
    </w:p>
    <w:p>
      <w:pPr>
        <w:pStyle w:val="Normal"/>
        <w:spacing w:before="0" w:after="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        Danza di Carattere;</w:t>
      </w:r>
    </w:p>
    <w:p>
      <w:pPr>
        <w:pStyle w:val="Normal"/>
        <w:spacing w:before="0" w:after="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         NeoClassico;</w:t>
      </w:r>
    </w:p>
    <w:p>
      <w:pPr>
        <w:pStyle w:val="Normal"/>
        <w:spacing w:before="0" w:after="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         Pas de Deux;</w:t>
      </w:r>
    </w:p>
    <w:p>
      <w:pPr>
        <w:pStyle w:val="Normal"/>
        <w:spacing w:before="0" w:after="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         Duo;</w:t>
      </w:r>
    </w:p>
    <w:p>
      <w:pPr>
        <w:pStyle w:val="Normal"/>
        <w:spacing w:before="0" w:after="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         Moderno;</w:t>
      </w:r>
    </w:p>
    <w:p>
      <w:pPr>
        <w:pStyle w:val="Normal"/>
        <w:spacing w:before="0" w:after="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         Contemporaneo;</w:t>
      </w:r>
    </w:p>
    <w:p>
      <w:pPr>
        <w:pStyle w:val="Normal"/>
        <w:spacing w:before="0" w:after="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         Composizione Coreografica.</w:t>
      </w:r>
    </w:p>
    <w:p>
      <w:pPr>
        <w:pStyle w:val="Normal"/>
        <w:spacing w:before="0" w:after="6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        Musical</w:t>
      </w:r>
    </w:p>
    <w:p>
      <w:pPr>
        <w:pStyle w:val="Normal"/>
        <w:spacing w:before="0" w:after="120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        </w:t>
      </w:r>
      <w:r>
        <w:rPr>
          <w:rFonts w:cs="Times New Roman" w:ascii="Times New Roman" w:hAnsi="Times New Roman"/>
          <w:sz w:val="27"/>
          <w:szCs w:val="27"/>
        </w:rPr>
        <w:t xml:space="preserve">Per la sezione </w:t>
      </w:r>
      <w:r>
        <w:rPr>
          <w:rFonts w:cs="Times New Roman" w:ascii="Times New Roman" w:hAnsi="Times New Roman"/>
          <w:b/>
          <w:sz w:val="27"/>
          <w:szCs w:val="27"/>
        </w:rPr>
        <w:t>classica, carattere, moderno, contemporaneo</w:t>
      </w:r>
      <w:r>
        <w:rPr>
          <w:rFonts w:cs="Times New Roman" w:ascii="Times New Roman" w:hAnsi="Times New Roman"/>
          <w:sz w:val="27"/>
          <w:szCs w:val="27"/>
        </w:rPr>
        <w:t xml:space="preserve"> possono partecipare   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giovani danzatori d’ambo i sessi, di età compresa tra i 5 e i 11 anni per la categoria aspiranti, </w:t>
      </w:r>
    </w:p>
    <w:p>
      <w:pPr>
        <w:pStyle w:val="Normal"/>
        <w:spacing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di età compresa tra gli 12 e i 14 anni per la categoria allievi,                                                        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tra i 15 e i 17 anni per la categoria juniores,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tra i 18 e i 26 anni per la categoria seniores.</w:t>
      </w:r>
    </w:p>
    <w:p>
      <w:pPr>
        <w:pStyle w:val="Font8"/>
        <w:spacing w:before="0" w:after="120"/>
        <w:rPr/>
      </w:pPr>
      <w:r>
        <w:rPr>
          <w:sz w:val="27"/>
          <w:szCs w:val="27"/>
        </w:rPr>
        <w:t>           </w:t>
      </w:r>
      <w:r>
        <w:rPr>
          <w:sz w:val="27"/>
          <w:szCs w:val="27"/>
        </w:rPr>
        <w:t xml:space="preserve">Per la Sezione </w:t>
      </w:r>
      <w:r>
        <w:rPr>
          <w:b/>
          <w:sz w:val="27"/>
          <w:szCs w:val="27"/>
        </w:rPr>
        <w:t>Pas de Deux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repertorio) possono partecipare, nelle relative categorie, giovani  </w:t>
      </w:r>
    </w:p>
    <w:p>
      <w:pPr>
        <w:pStyle w:val="Font8"/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danzatori compresi tra i 12 e i 26 anni. </w:t>
      </w:r>
    </w:p>
    <w:p>
      <w:pPr>
        <w:pStyle w:val="Font8"/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I candidati con età compresa tra i 5 e i 11 anni possono partecipare (</w:t>
      </w:r>
      <w:r>
        <w:rPr>
          <w:b/>
          <w:sz w:val="27"/>
          <w:szCs w:val="27"/>
        </w:rPr>
        <w:t>Pas de Deux/DUO</w:t>
      </w:r>
      <w:r>
        <w:rPr>
          <w:sz w:val="27"/>
          <w:szCs w:val="27"/>
        </w:rPr>
        <w:t xml:space="preserve">) </w:t>
      </w:r>
    </w:p>
    <w:p>
      <w:pPr>
        <w:pStyle w:val="Font8"/>
        <w:spacing w:before="0" w:after="12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esibendosi unicamente in variazioni libere.</w:t>
      </w:r>
    </w:p>
    <w:p>
      <w:pPr>
        <w:pStyle w:val="Font8"/>
        <w:spacing w:before="0" w:after="120"/>
        <w:rPr/>
      </w:pPr>
      <w:r>
        <w:rPr>
          <w:sz w:val="27"/>
          <w:szCs w:val="27"/>
        </w:rPr>
        <w:t>           </w:t>
      </w:r>
      <w:r>
        <w:rPr>
          <w:sz w:val="27"/>
          <w:szCs w:val="27"/>
        </w:rPr>
        <w:t xml:space="preserve">Per la sezione </w:t>
      </w:r>
      <w:r>
        <w:rPr>
          <w:b/>
          <w:bCs/>
          <w:sz w:val="27"/>
          <w:szCs w:val="27"/>
        </w:rPr>
        <w:t>Composizione Coreografica</w:t>
      </w:r>
      <w:r>
        <w:rPr>
          <w:sz w:val="27"/>
          <w:szCs w:val="27"/>
        </w:rPr>
        <w:t xml:space="preserve"> non ci sono limiti di età.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</w:t>
      </w:r>
      <w:r>
        <w:rPr>
          <w:rFonts w:cs="Times New Roman" w:ascii="Times New Roman" w:hAnsi="Times New Roman"/>
          <w:sz w:val="27"/>
          <w:szCs w:val="27"/>
        </w:rPr>
        <w:t xml:space="preserve">La sezione </w:t>
      </w:r>
      <w:r>
        <w:rPr>
          <w:rFonts w:cs="Times New Roman" w:ascii="Times New Roman" w:hAnsi="Times New Roman"/>
          <w:b/>
          <w:sz w:val="27"/>
          <w:szCs w:val="27"/>
        </w:rPr>
        <w:t>Composizione Coreografica è</w:t>
      </w:r>
      <w:r>
        <w:rPr>
          <w:rFonts w:cs="Times New Roman" w:ascii="Times New Roman" w:hAnsi="Times New Roman"/>
          <w:sz w:val="27"/>
          <w:szCs w:val="27"/>
        </w:rPr>
        <w:t xml:space="preserve"> prevista solo per Gruppi.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</w:t>
      </w:r>
      <w:r>
        <w:rPr>
          <w:rFonts w:cs="Times New Roman" w:ascii="Times New Roman" w:hAnsi="Times New Roman"/>
          <w:sz w:val="27"/>
          <w:szCs w:val="27"/>
        </w:rPr>
        <w:t>Accedono alla categoria aspiranti tutti i nati dal 24 Marzo 2013 al 23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Marzo</w:t>
      </w:r>
      <w:r>
        <w:rPr>
          <w:rFonts w:cs="Times New Roman" w:ascii="Times New Roman" w:hAnsi="Times New Roman"/>
          <w:sz w:val="27"/>
          <w:szCs w:val="27"/>
        </w:rPr>
        <w:t xml:space="preserve"> 2020.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</w:t>
      </w:r>
      <w:r>
        <w:rPr>
          <w:rFonts w:cs="Times New Roman" w:ascii="Times New Roman" w:hAnsi="Times New Roman"/>
          <w:sz w:val="27"/>
          <w:szCs w:val="27"/>
        </w:rPr>
        <w:t>Accedono alla categoria allievi tutti i nati dal 24 Marzo 2010 al 23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Marzo</w:t>
      </w:r>
      <w:r>
        <w:rPr>
          <w:rFonts w:cs="Times New Roman" w:ascii="Times New Roman" w:hAnsi="Times New Roman"/>
          <w:sz w:val="27"/>
          <w:szCs w:val="27"/>
        </w:rPr>
        <w:t xml:space="preserve"> 2013.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</w:t>
      </w:r>
      <w:r>
        <w:rPr>
          <w:rFonts w:cs="Times New Roman" w:ascii="Times New Roman" w:hAnsi="Times New Roman"/>
          <w:sz w:val="27"/>
          <w:szCs w:val="27"/>
        </w:rPr>
        <w:t>Accedono alla categoria juniores tutti i nati dal 24 Marzo 2007 al 23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Marzo</w:t>
      </w:r>
      <w:r>
        <w:rPr>
          <w:rFonts w:cs="Times New Roman" w:ascii="Times New Roman" w:hAnsi="Times New Roman"/>
          <w:sz w:val="27"/>
          <w:szCs w:val="27"/>
        </w:rPr>
        <w:t xml:space="preserve"> 2010.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</w:t>
      </w:r>
      <w:r>
        <w:rPr>
          <w:rFonts w:cs="Times New Roman" w:ascii="Times New Roman" w:hAnsi="Times New Roman"/>
          <w:sz w:val="27"/>
          <w:szCs w:val="27"/>
        </w:rPr>
        <w:t>Accedono alla categoria seniores tutti i nati dal 24 Marzo 1998 al 23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Marzo</w:t>
      </w:r>
      <w:r>
        <w:rPr>
          <w:rFonts w:cs="Times New Roman" w:ascii="Times New Roman" w:hAnsi="Times New Roman"/>
          <w:sz w:val="27"/>
          <w:szCs w:val="27"/>
        </w:rPr>
        <w:t xml:space="preserve"> 2007.</w:t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rt. 2  La  domanda di ammissione dovrà essere compilata in ogni sua parte ed inviata via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mail all’indirizzo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infodanzachepassione@gmail.com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 xml:space="preserve"> entro il </w:t>
      </w:r>
      <w:r>
        <w:rPr>
          <w:rStyle w:val="Appleconvertedspace"/>
          <w:rFonts w:cs="Times New Roman" w:ascii="Times New Roman" w:hAnsi="Times New Roman"/>
          <w:b/>
          <w:sz w:val="36"/>
          <w:szCs w:val="36"/>
        </w:rPr>
        <w:t>09/03/2025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</w:t>
      </w:r>
      <w:r>
        <w:rPr>
          <w:rFonts w:cs="Times New Roman" w:ascii="Times New Roman" w:hAnsi="Times New Roman"/>
          <w:sz w:val="27"/>
          <w:szCs w:val="27"/>
        </w:rPr>
        <w:t>Andrà inoltre allegata la ricevuta dell’avvenuto pagamento come segue :</w:t>
      </w:r>
    </w:p>
    <w:p>
      <w:pPr>
        <w:pStyle w:val="Normal"/>
        <w:numPr>
          <w:ilvl w:val="0"/>
          <w:numId w:val="2"/>
        </w:numPr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€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0.00 per solisti di Danza Classica, Danza di Carattere, NeoClassico, Moderno, Contemporaneo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b) € 120,00 per il Pas de Deux / Duo;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c) € 160,00 per i gruppi fino a 6 elementi;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d) € 220,00 per i gruppi fino a 10 elementi;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e) € 280,00 per i gruppi oltre i 10 elementi;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   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f)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€ 280,00 per la Composizione Coreografica. 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Assieme alla documentazione prevista per la domanda si devono allegare i files  contenenti le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musiche relative ai brani scelti (formato .mp3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highlight w:val="yellow"/>
        </w:rPr>
        <w:t>Il termine ultimo per la presentazione delle domande,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highlight w:val="yellow"/>
        </w:rPr>
        <w:t>per tutte le sezioni, è il  09</w:t>
      </w:r>
      <w:r>
        <w:rPr>
          <w:rFonts w:cs="Times New Roman" w:ascii="Times New Roman" w:hAnsi="Times New Roman"/>
          <w:b/>
          <w:bCs/>
          <w:sz w:val="44"/>
          <w:szCs w:val="44"/>
          <w:highlight w:val="yellow"/>
        </w:rPr>
        <w:t>/03/2025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highlight w:val="yellow"/>
        </w:rPr>
        <w:t>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’Organizzazione non terrà conto delle domande che non perverranno entro tale data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E’ possibile partecipare a più di una sezione pagandone le relative quote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Per assistere alle esibizioni del Concorso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  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I DOVRA’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prenotare presso la scuola di provenienza dell’allievo/a partecipante il pass per l’ingresso al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teatro al costo di € 10,00 ciascuno per contributo spese. Nel caso di partecipanti non associati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ad alcuna Scuola di Danza, si potrà prenotare direttamente all’organizzazione del concorso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7"/>
          <w:szCs w:val="27"/>
        </w:rPr>
        <w:t>Il pass è personale ed è valido per tutta la giornata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u w:val="single"/>
        </w:rPr>
        <w:t xml:space="preserve">I bambini fino a sei anni di età, il cui ingresso è libero, devono comunque avere il posto assegnato a 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u w:val="single"/>
        </w:rPr>
        <w:t>Teatro; si prega quindi di</w:t>
      </w:r>
      <w:r>
        <w:rPr>
          <w:rStyle w:val="Appleconvertedspace"/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  <w:u w:val="single"/>
        </w:rPr>
        <w:t>comunicarne l’eventuale numero al momento della prenotazione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Il pagamento deve avvenire attraverso versamento su c/c bancario presso la Banca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Popolare dell’Emilia Romagna, sede di Roma-EUR, intestato a: Il Balletto 2 ASD di PS, 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codice IBAN  </w:t>
      </w:r>
      <w:r>
        <w:rPr>
          <w:rFonts w:cs="Times New Roman" w:ascii="Times New Roman" w:hAnsi="Times New Roman"/>
          <w:sz w:val="27"/>
          <w:szCs w:val="27"/>
        </w:rPr>
        <w:t>IT29S0538703200000003165258, BIC SWIFT : BPMOIT22XXX</w:t>
      </w:r>
      <w:r>
        <w:rPr>
          <w:rFonts w:cs="Times New Roman" w:ascii="Times New Roman" w:hAnsi="Times New Roman"/>
          <w:sz w:val="27"/>
          <w:szCs w:val="27"/>
        </w:rPr>
        <w:t xml:space="preserve">. indicando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nella causale : </w:t>
      </w:r>
      <w:r>
        <w:rPr>
          <w:rFonts w:cs="Times New Roman" w:ascii="Times New Roman" w:hAnsi="Times New Roman"/>
          <w:sz w:val="27"/>
          <w:szCs w:val="27"/>
        </w:rPr>
        <w:t xml:space="preserve">“ </w:t>
      </w:r>
      <w:r>
        <w:rPr>
          <w:rFonts w:cs="Times New Roman" w:ascii="Times New Roman" w:hAnsi="Times New Roman"/>
          <w:i/>
          <w:sz w:val="27"/>
          <w:szCs w:val="27"/>
        </w:rPr>
        <w:t>Concorso DANZA CHE PASSIONE 2025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rt. 3  Il concorso si svolgerà a Roma al Teatro Orione sito in Via Tortona n°7 ed avrà inizio alle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ore 10.00.</w:t>
      </w:r>
    </w:p>
    <w:p>
      <w:pPr>
        <w:pStyle w:val="Normal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Art. 4  Il giorno del concorso, contestualmente alla registrazione, i concorrenti dovranno esibire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un documento d’identità o la Tessera Sanitaria. Se dai controlli effettuati la data di nascita e/o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l’identità del concorrente risultassero diverse da quelle dichiarate in fase d’iscrizione, il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candidato sarà escluso dalla gara e non avrà diritto ad alcun rimborso.</w:t>
      </w:r>
    </w:p>
    <w:p>
      <w:pPr>
        <w:pStyle w:val="Normal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rt. 5  I concorrenti iscritti al Concorso sono pregati di comunicare all’Organizzazione la loro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eventuale rinuncia e/o la propria assenza entro l’inizio della competizione.</w:t>
      </w:r>
    </w:p>
    <w:p>
      <w:pPr>
        <w:pStyle w:val="Normal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rt. 6  Tutti candidati di della sezione classica dovranno eseguire :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     </w:t>
      </w:r>
      <w:r>
        <w:rPr>
          <w:rFonts w:cs="Times New Roman" w:ascii="Times New Roman" w:hAnsi="Times New Roman"/>
          <w:sz w:val="27"/>
          <w:szCs w:val="27"/>
        </w:rPr>
        <w:t>- una variazione (libera o di repertorio), se si tratta di un solo candidato;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</w:t>
      </w:r>
      <w:r>
        <w:rPr>
          <w:rFonts w:cs="Times New Roman" w:ascii="Times New Roman" w:hAnsi="Times New Roman"/>
          <w:sz w:val="27"/>
          <w:szCs w:val="27"/>
        </w:rPr>
        <w:t>- pas de deux con variazioni e coda(repertorio), se si tratta di una coppia di candidati. 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rt. 7  Per i candidati della sezione classica, limitatamente alla fascia di età dai 5 ai 14 anni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(categoria aspiranti e  allievi), si suggerisce di presentare brani appositamente composti tenendo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conto delle loro possibilità ( variazione libera della durata massima di 2 minuti).</w:t>
      </w:r>
    </w:p>
    <w:p>
      <w:pPr>
        <w:pStyle w:val="Normal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rt. 8  Per i candidati solisti brano da presentare dovrà avere una durata massima di 3 minuti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  <w:lang w:val="e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o come previsto da repertorio.</w:t>
      </w:r>
      <w:r>
        <w:rPr>
          <w:rFonts w:cs="Arial"/>
          <w:lang w:val="en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sz w:val="12"/>
          <w:szCs w:val="12"/>
          <w:lang w:val="en"/>
        </w:rPr>
      </w:pPr>
      <w:r>
        <w:rPr>
          <w:rFonts w:cs="Times New Roman" w:ascii="Times New Roman" w:hAnsi="Times New Roman"/>
          <w:sz w:val="12"/>
          <w:szCs w:val="12"/>
          <w:lang w:val="en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rt. 9  Per i candidati della sezione Pas de deux / Duo il brano da presentare dovrà avere una durata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massima di 3 minuti o come previsto da repertorio.</w:t>
      </w:r>
    </w:p>
    <w:p>
      <w:pPr>
        <w:pStyle w:val="Normal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rt.10 Per i gruppi la durata massima dell’esibizione dovrà essere di 4 minuti. </w:t>
      </w:r>
    </w:p>
    <w:p>
      <w:pPr>
        <w:pStyle w:val="Normal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Art.11 Per la Composizione Coreografica e Musical la durata massima dell’esibizione dovrà essere  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di 6 minuti.</w:t>
      </w:r>
    </w:p>
    <w:p>
      <w:pPr>
        <w:pStyle w:val="Normal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Art.12 La categoria dei partecipanti alla sezione Pas de Deux/Duo sarà determinata dall’età del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maggiore dei componenti.</w:t>
      </w:r>
    </w:p>
    <w:p>
      <w:pPr>
        <w:pStyle w:val="Normal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13 a) Nei gruppi fino a 6 elementi è ammesso un solo partecipante fuori età, ma che può </w:t>
      </w:r>
    </w:p>
    <w:p>
      <w:pPr>
        <w:pStyle w:val="Normal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appartenere al massimo alla categoria immediatamente superiore </w:t>
      </w:r>
      <w:r>
        <w:rPr>
          <w:rFonts w:cs="Times New Roman" w:ascii="Times New Roman" w:hAnsi="Times New Roman"/>
          <w:i/>
          <w:sz w:val="26"/>
          <w:szCs w:val="26"/>
        </w:rPr>
        <w:t>(Es_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b) Nei gruppi oltre i 6 elementi sono ammessi 2 partecipanti fuori età, ma che possono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appartenere al massimo alla categoria immediatamente superiore </w:t>
      </w:r>
      <w:r>
        <w:rPr>
          <w:rFonts w:cs="Times New Roman" w:ascii="Times New Roman" w:hAnsi="Times New Roman"/>
          <w:i/>
          <w:sz w:val="26"/>
          <w:szCs w:val="26"/>
        </w:rPr>
        <w:t>(Es_2).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Es_1 : in un gruppo di “Aspiranti” può essere presente al massimo un partecipante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appartenente alla categoria “Allievi”, in un gruppo di “Allievi” può essere presente al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massimo un partecipante appartenente alla categoria “Juniores”, in un gruppo di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 xml:space="preserve">Juniores” può essere presente al massimo un partecipante appartenente alla categoria 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Seniores”.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Es_2 : in un gruppo di “Aspiranti” possono essere presenti al massimo 2 partecipanti 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appartenenti alla categoria “Allievi”, in un gruppo di “Allievi” possono essere presenti 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al massimo 2 partecipanti appartenenti alla categoria “Juniores”, in un gruppo di 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 xml:space="preserve">Juniores” possono essere presenti al massimo 2 partecipanti appartenenti alla  </w:t>
      </w:r>
    </w:p>
    <w:p>
      <w:pPr>
        <w:pStyle w:val="Normal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categoria “Seniores”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Per tale motivo si ricorda che è assolutamente obbligatorio inviare le schede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d’iscrizione entro la data di scadenza del 09/03/2025,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pena la NON partecipazione al concorso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Art.14 Allo scadere del tempo max previsto per l’esibizione in corso, la musica verrà fermata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ed il/i concorrente/i in gara verrà/verranno eliminato/i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rt.15 La giuria, con attenta valutazione di merito sulle capacità tecniche interpretative ed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attitudinali dimostrate dai concorrenti, stabilirà quali sono i vincitori, ed ai primi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classificati di ciascuna categoria, verranno assegnate borse di studio presso centri di alta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formazione e stage estivi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e borse di studio, gentilmente offerte e personalmente assegnate dai giurati, possono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essere assegnate anche ai partecipanti da loro ritenuti meritevoli indipendentemente dai 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risultati del concorso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Inoltre sarà consegnato il trofeo </w:t>
      </w:r>
      <w:r>
        <w:rPr>
          <w:rFonts w:cs="Times New Roman" w:ascii="Times New Roman" w:hAnsi="Times New Roman"/>
          <w:b/>
          <w:sz w:val="27"/>
          <w:szCs w:val="27"/>
        </w:rPr>
        <w:t>“Danza … che passione!”</w:t>
      </w:r>
      <w:r>
        <w:rPr>
          <w:rFonts w:cs="Times New Roman" w:ascii="Times New Roman" w:hAnsi="Times New Roman"/>
          <w:sz w:val="27"/>
          <w:szCs w:val="27"/>
        </w:rPr>
        <w:t xml:space="preserve"> al vincitore assoluto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IL GIUDIZIO DELLA GIURIA E’ “INSINDACABILE  ED  INAPPELLABILE”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            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Art.16 I partecipanti dovranno essere muniti di chiavetta USB  che dovrà contenere  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la registrazione musicale relativa alla/e propria/e esibizione/i (formato file .mp3)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Il responsabile della Scuola ( oppure il partecipante, se si presenta in proprio non inserito in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alcuna Scuola) consegnerà il suddetto supporto USB al tecnico audio spiegandone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il contenuto (numero/i di gara del/i brano/i contenuti)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e registrazioni ritenute non professionali ( imperfette, con fruscii, con rumori di fondo,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etc… ) potranno essere rifiutate dalla giuria, e quindi causa di eliminazione dal concorso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rt.17  La scaletta del Concorso, con i relativi numeri di presentazione, sarà messa on line 3 giorni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prima dell’inizio della gara e inviata via mail a tutti i soggetti partecipanti. </w:t>
      </w:r>
    </w:p>
    <w:p>
      <w:pPr>
        <w:pStyle w:val="Normal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Art.18  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Ogni Scuola riceverà 1 pass per l' insegnante/direttore o il coreografo.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Le scuole che presenteranno da 20 a 40 concorrenti avranno diritto a 2 pass; se i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Concorrenti saranno più di 40,  alla Scuola verranno assegnati 3 pass.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I partecipanti al Concorso, in attesa del proprio turno, avranno accesso gratuito nella Galleria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del Teatro al centro della quale, nella 1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fila, sarà collocata la postazione della Giuria.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Per tale motivo si pregano i concorrenti in Galleria, di mantenere il massimo silenzio.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rt.19 Il candidato che viene ammesso al Concorso, autorizza automaticamente l’organizzazione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(a meno che non venga espresso per iscritto il proprio dissenso) ad utilizzare liberamente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la propria immagine, nonché i dati personali, a fini promozionali, informativi e statistici, ai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sensi della legge UE GPDR 2016, ed accetta questo regolamento in ogni suo articolo  </w:t>
      </w:r>
    </w:p>
    <w:p>
      <w:pPr>
        <w:pStyle w:val="Normal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e contenuto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Si ricorda inoltre che, per tutelare il diritto alla privacy e alla riservatezza,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è vietato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filmare  e/o  fotografare, a livello privato, durante lo svolgimento del concorso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312"/>
        <w:rPr/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Art.20 Il servizio video e fotografico sarà a cura di personale professionista dedicato, per cui non </w:t>
      </w:r>
    </w:p>
    <w:p>
      <w:pPr>
        <w:pStyle w:val="Normal"/>
        <w:spacing w:lineRule="atLeast" w:line="312"/>
        <w:rPr/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sarà possibile scattare foto e/o registrare video con telefoni cellulari, macchine fotografiche </w:t>
      </w:r>
    </w:p>
    <w:p>
      <w:pPr>
        <w:pStyle w:val="Normal"/>
        <w:spacing w:lineRule="atLeast" w:line="312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e video camere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</w:r>
    </w:p>
    <w:p>
      <w:pPr>
        <w:pStyle w:val="Normal"/>
        <w:spacing w:lineRule="atLeast" w:line="312"/>
        <w:rPr/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Art.21 In caso di mancato raggiungimento di un numero minimo di partecipanti l’Organizzazione</w:t>
      </w:r>
    </w:p>
    <w:p>
      <w:pPr>
        <w:pStyle w:val="Normal"/>
        <w:spacing w:lineRule="atLeast" w:line="312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            </w:t>
      </w: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si riserva il diritto di unire e/o eliminare le discipline e/o le categorie.</w:t>
      </w:r>
    </w:p>
    <w:p>
      <w:pPr>
        <w:pStyle w:val="Normal"/>
        <w:spacing w:lineRule="atLeast" w:line="312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            </w:t>
      </w: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In tal caso i partecipanti sono invitati ad esibirsi in un’altra sezione.</w:t>
      </w:r>
    </w:p>
    <w:p>
      <w:pPr>
        <w:pStyle w:val="Normal"/>
        <w:spacing w:lineRule="atLeast" w:line="312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</w:r>
    </w:p>
    <w:p>
      <w:pPr>
        <w:pStyle w:val="Normal"/>
        <w:spacing w:lineRule="atLeast" w:line="312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Art. 22 Se dopo la data di scadenza (09 Marzo 2025) ci fossero delle rinunce, </w:t>
      </w:r>
    </w:p>
    <w:p>
      <w:pPr>
        <w:pStyle w:val="Normal"/>
        <w:spacing w:lineRule="atLeast" w:line="312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ESCLUSIVAMENTE PER MOTIVI SANITARI DOCUMENTATI, </w:t>
      </w:r>
    </w:p>
    <w:p>
      <w:pPr>
        <w:pStyle w:val="Normal"/>
        <w:spacing w:lineRule="atLeast" w:line="312"/>
        <w:rPr/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l’organizzazione provvederà al rimborso con le seguenti modalità :</w:t>
      </w:r>
    </w:p>
    <w:p>
      <w:pPr>
        <w:pStyle w:val="Normal"/>
        <w:numPr>
          <w:ilvl w:val="0"/>
          <w:numId w:val="3"/>
        </w:numPr>
        <w:spacing w:lineRule="atLeast" w:line="312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Solista, rimborso completo;</w:t>
      </w:r>
    </w:p>
    <w:p>
      <w:pPr>
        <w:pStyle w:val="Normal"/>
        <w:numPr>
          <w:ilvl w:val="0"/>
          <w:numId w:val="3"/>
        </w:numPr>
        <w:spacing w:lineRule="atLeast" w:line="312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Gruppo, verrà trattenuta una quota di € 100 per spese organizzative, e verrà rimborsata la </w:t>
      </w:r>
    </w:p>
    <w:p>
      <w:pPr>
        <w:pStyle w:val="Normal"/>
        <w:spacing w:lineRule="atLeast" w:line="312"/>
        <w:ind w:left="1155" w:hanging="0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quota rimanente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</w:r>
    </w:p>
    <w:p>
      <w:pPr>
        <w:pStyle w:val="Normal"/>
        <w:spacing w:lineRule="atLeast" w:line="312"/>
        <w:rPr/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Art.23 Nel caso che le iscrizioni non dovessero raggiungere un numero sufficiente, </w:t>
      </w:r>
    </w:p>
    <w:p>
      <w:pPr>
        <w:pStyle w:val="Normal"/>
        <w:spacing w:lineRule="atLeast" w:line="312"/>
        <w:rPr>
          <w:rFonts w:ascii="Times New Roman" w:hAnsi="Times New Roman" w:eastAsia="Times New Roman" w:cs="Times New Roman"/>
          <w:sz w:val="27"/>
          <w:szCs w:val="27"/>
          <w:lang w:val="en"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 xml:space="preserve">l’organizzazione si riserva il diritto di annullare il concorso. </w:t>
      </w:r>
    </w:p>
    <w:p>
      <w:pPr>
        <w:pStyle w:val="Normal"/>
        <w:spacing w:lineRule="atLeast" w:line="312"/>
        <w:rPr/>
      </w:pP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            </w:t>
      </w:r>
      <w:r>
        <w:rPr>
          <w:rFonts w:eastAsia="Times New Roman" w:cs="Times New Roman" w:ascii="Times New Roman" w:hAnsi="Times New Roman"/>
          <w:sz w:val="27"/>
          <w:szCs w:val="27"/>
          <w:lang w:val="en" w:eastAsia="it-IT"/>
        </w:rPr>
        <w:t>In questo caso le quote versate per l’iscrizione verranno restituite.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8"/>
          <w:szCs w:val="8"/>
          <w:lang w:val="en"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" w:eastAsia="it-IT"/>
        </w:rPr>
      </w:r>
    </w:p>
    <w:p>
      <w:pPr>
        <w:pStyle w:val="Normal"/>
        <w:spacing w:before="0" w:after="16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 qualsiasi controversia è competente il Foro di Roma.</w:t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ckcolor34">
    <w:name w:val="backcolor_34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ackcolor3">
    <w:name w:val="backcolor_3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anzachepassione@gmail.com" TargetMode="External"/><Relationship Id="rId3" Type="http://schemas.openxmlformats.org/officeDocument/2006/relationships/hyperlink" Target="mailto:infodanzachepassio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6:00Z</dcterms:created>
  <dc:creator>Alberto Biagetti</dc:creator>
  <dc:description/>
  <cp:keywords/>
  <dc:language>en-US</dc:language>
  <cp:lastModifiedBy>Account Microsoft</cp:lastModifiedBy>
  <cp:lastPrinted>2024-11-04T17:29:00Z</cp:lastPrinted>
  <dcterms:modified xsi:type="dcterms:W3CDTF">2024-11-04T16:42:00Z</dcterms:modified>
  <cp:revision>4</cp:revision>
  <dc:subject/>
  <dc:title/>
</cp:coreProperties>
</file>